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-457200</wp:posOffset>
            </wp:positionV>
            <wp:extent cx="1165225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-274320</wp:posOffset>
                </wp:positionV>
                <wp:extent cx="576580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i-FI"/>
                              </w:rPr>
                              <w:t>UNIT KESELAMATAN &amp; KESIHATAN PEKERJAAN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HOSPITAL KUALA LUMPUR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TEL : 03-26155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v-SE"/>
                              </w:rPr>
                              <w:t>JALAN PAHANG</w:t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t-IT"/>
                              </w:rPr>
                              <w:t>E-mail : oshhkl@moh.gov.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v-SE"/>
                              </w:rPr>
                              <w:t>50586 KUALA LUMPUR</w:t>
                              <w:tab/>
                              <w:t xml:space="preserve">                 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4.45pt;mso-wrap-distance-left:9.05pt;mso-wrap-distance-right:9.05pt;mso-wrap-distance-top:0pt;mso-wrap-distance-bottom:0pt;margin-top:-21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i-FI"/>
                        </w:rPr>
                        <w:t>UNIT KESELAMATAN &amp; KESIHATAN PEKERJAAN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HOSPITAL KUALA LUMPUR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TEL : 03-2615530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v-SE"/>
                        </w:rPr>
                        <w:t>JALAN PAHANG</w:t>
                        <w:tab/>
                        <w:tab/>
                        <w:tab/>
                        <w:t xml:space="preserve">           </w:t>
                        <w:tab/>
                        <w:tab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t-IT"/>
                        </w:rPr>
                        <w:t>E-mail : oshhkl@moh.gov.m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v-SE"/>
                        </w:rPr>
                        <w:t>50586 KUALA LUMPUR</w:t>
                        <w:tab/>
                        <w:t xml:space="preserve">                 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419100</wp:posOffset>
                </wp:positionV>
                <wp:extent cx="16002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MY"/>
                              </w:rPr>
                              <w:t>Kementerian Kesihatan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MY"/>
                              </w:rPr>
                              <w:t>Hospital Kuala Lum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33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MY"/>
                        </w:rPr>
                      </w:pPr>
                      <w:r>
                        <w:rPr>
                          <w:sz w:val="16"/>
                          <w:szCs w:val="16"/>
                          <w:lang w:val="en-MY"/>
                        </w:rPr>
                        <w:t>Kementerian Kesihatan 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MY"/>
                        </w:rPr>
                      </w:pPr>
                      <w:r>
                        <w:rPr>
                          <w:sz w:val="16"/>
                          <w:szCs w:val="16"/>
                          <w:lang w:val="en-MY"/>
                        </w:rPr>
                        <w:t>Hospital Kuala Lum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Ruj.Kami: (   )HKL/OSH/98/120/1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Tarikh    : 28 April 202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ERTI SENARAI EDAR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YBhg Datuk/Dr/Tuan/Puan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KLUMAN DAN JEMPUTAN MENYERTAI SAMBUTAN HARI TANPA TEMBAKAU SEDUNIA PERINGKAT HOSPITAL KUALA LUMPUR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hormatnya merujuk kepada perkara di atas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      Sukacita dimaklumkan bahawa Unit Keselamatan dan Kesihatan Pekerjaan (UKKP) HKL akan menganjurkan </w:t>
      </w:r>
      <w:r>
        <w:rPr>
          <w:rFonts w:cs="Arial" w:ascii="Arial" w:hAnsi="Arial"/>
          <w:b/>
          <w:bCs/>
          <w:sz w:val="22"/>
          <w:szCs w:val="22"/>
        </w:rPr>
        <w:t>Sambutan Hari Tanpa Tembakau Sedunia Peringkat Hospital Kuala Lumpur 2025</w:t>
      </w:r>
      <w:r>
        <w:rPr>
          <w:rFonts w:cs="Arial" w:ascii="Arial" w:hAnsi="Arial"/>
          <w:sz w:val="22"/>
          <w:szCs w:val="22"/>
        </w:rPr>
        <w:t>. Sambutan ini bertujuan untuk meningkatkan kesedaran warga hospital tentang bahaya merokok serta menggalakkan gaya hidup sihat tanpa tembakau. Sambutan ini akan diadakan mengikut ketetapan berikut: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kh</w:t>
        <w:tab/>
        <w:tab/>
        <w:t>: 30 Mei 2025 (Jumaat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Masa</w:t>
        <w:tab/>
        <w:tab/>
        <w:t>: 8.00 pg – 5.00 pt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empat</w:t>
        <w:tab/>
        <w:t>: Auditorium Utama, HKL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ema</w:t>
        <w:tab/>
        <w:tab/>
        <w:t xml:space="preserve">: “Membongkar Daya Tarikan: Menyingkap Taktik Industri </w:t>
        <w:tab/>
        <w:tab/>
        <w:tab/>
        <w:tab/>
        <w:tab/>
        <w:tab/>
        <w:t xml:space="preserve">    terhadap Produk Tembakau dan Nikotin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Sehubungan dengan itu, sukacitanya menjemput Jabatan/Unit/Cawangan/Bahagian untuk menyertai aktiviti </w:t>
      </w:r>
      <w:r>
        <w:rPr>
          <w:rFonts w:cs="Arial" w:ascii="Arial" w:hAnsi="Arial"/>
          <w:b/>
          <w:bCs/>
          <w:sz w:val="22"/>
          <w:szCs w:val="22"/>
        </w:rPr>
        <w:t>Pertandingan Menghias Papan Kenyataan</w:t>
      </w:r>
      <w:r>
        <w:rPr>
          <w:rFonts w:cs="Arial" w:ascii="Arial" w:hAnsi="Arial"/>
          <w:sz w:val="22"/>
          <w:szCs w:val="22"/>
        </w:rPr>
        <w:t xml:space="preserve"> di tempat kerja.  Syarat dan terma adalah seperti di Lampiran 1. Diharapkan pihak YBhg Datuk/Dr/Tuan/Puan, dapat memberikan kerjasama dengan menyertai program ini serta menggalakkan pegawai dibawah seliaan pihak YBhg Datuk/Dr/Tuan/Puan  untuk menyertai aktiviti ini. Tambahan itu, sukacitanya juga turut menjemput semua Jabatan/Unit/Cawangan/Bahagian untuk menyertai Sambutan Hari Tanpa Tembakau Sedunia Peringkat Hospital Kuala Lumpur 2025 seperti ketetapan. Surat jemputan peserta akan diedarkan kepada semua YBhg Datuk/Dr/Tuan/Puan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</w:r>
    </w:p>
    <w:p>
      <w:pPr>
        <w:pStyle w:val="TextBody"/>
        <w:tabs>
          <w:tab w:val="left" w:pos="72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 xml:space="preserve">Sebarang pertanyaan berhubung dengan perkara ini, sila hubungi Dr. Wong/Pn. Azila di talian 03-2615555 sambungan 5302 atau emel ke </w:t>
      </w:r>
      <w:hyperlink r:id="rId3">
        <w:r>
          <w:rPr>
            <w:rStyle w:val="InternetLink"/>
            <w:sz w:val="22"/>
            <w:szCs w:val="22"/>
          </w:rPr>
          <w:t>oshhkl@moh.gov.my</w:t>
        </w:r>
      </w:hyperlink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color w:val="222222"/>
          <w:sz w:val="22"/>
          <w:szCs w:val="22"/>
          <w:lang w:val="en-MY" w:eastAsia="en-MY"/>
        </w:rPr>
        <w:t xml:space="preserve">Kerjasama dan perhatian pihak </w:t>
      </w:r>
      <w:r>
        <w:rPr>
          <w:rFonts w:cs="Arial"/>
          <w:b w:val="false"/>
          <w:bCs w:val="false"/>
          <w:sz w:val="22"/>
          <w:szCs w:val="22"/>
        </w:rPr>
        <w:t>YBhg Datuk/Dr/Tuan/Puan</w:t>
      </w:r>
      <w:r>
        <w:rPr>
          <w:b w:val="false"/>
          <w:bCs w:val="false"/>
          <w:color w:val="222222"/>
          <w:sz w:val="22"/>
          <w:szCs w:val="22"/>
          <w:lang w:val="en-MY" w:eastAsia="en-MY"/>
        </w:rPr>
        <w:t xml:space="preserve"> amat dihargai dan didahului dengan ribuan terima kasi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MY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MY" w:eastAsia="en-MY"/>
        </w:rPr>
      </w:pPr>
      <w:r>
        <w:rPr>
          <w:rFonts w:cs="Arial" w:ascii="Arial" w:hAnsi="Arial"/>
          <w:color w:val="222222"/>
          <w:sz w:val="22"/>
          <w:szCs w:val="22"/>
          <w:lang w:val="en-MY" w:eastAsia="en-MY"/>
        </w:rPr>
        <w:t>Sekian, terima kasih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en-MY" w:eastAsia="en-MY"/>
        </w:rPr>
      </w:pPr>
      <w:r>
        <w:rPr>
          <w:rFonts w:cs="Arial" w:ascii="Arial" w:hAnsi="Arial"/>
          <w:color w:val="222222"/>
          <w:sz w:val="36"/>
          <w:szCs w:val="36"/>
          <w:lang w:val="en-MY" w:eastAsia="en-MY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n-MY" w:eastAsia="en-MY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n-MY" w:eastAsia="en-MY"/>
        </w:rPr>
        <w:t> </w:t>
      </w:r>
      <w:r>
        <w:rPr>
          <w:rFonts w:eastAsia="Arial" w:cs="Arial" w:ascii="Arial" w:hAnsi="Arial"/>
          <w:color w:val="222222"/>
          <w:sz w:val="36"/>
          <w:szCs w:val="36"/>
          <w:lang w:val="en-MY" w:eastAsia="en-MY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lang w:val="en-MY" w:eastAsia="en-MY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s-MY" w:eastAsia="en-MY"/>
        </w:rPr>
        <w:t>'MALAYSIA MADANI"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s-MY" w:eastAsia="en-MY"/>
        </w:rPr>
        <w:t>"BERKHIDMAT UNTUK NEGARA"</w:t>
      </w:r>
    </w:p>
    <w:p>
      <w:pPr>
        <w:pStyle w:val="Normal"/>
        <w:shd w:fill="FFFFFF" w:val="clear"/>
        <w:rPr>
          <w:rFonts w:ascii="Arial" w:hAnsi="Arial" w:cs="Arial"/>
          <w:color w:val="500050"/>
          <w:lang w:val="en-MY" w:eastAsia="en-MY"/>
        </w:rPr>
      </w:pPr>
      <w:r>
        <w:rPr>
          <w:rFonts w:cs="Arial" w:ascii="Arial" w:hAnsi="Arial"/>
          <w:color w:val="000000"/>
          <w:lang w:val="ms-MY" w:eastAsia="en-MY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  <w:lang w:val="en-MY" w:eastAsia="en-MY"/>
        </w:rPr>
      </w:pPr>
      <w:r>
        <w:rPr>
          <w:rFonts w:cs="Arial" w:ascii="Arial" w:hAnsi="Arial"/>
          <w:color w:val="000000"/>
          <w:sz w:val="22"/>
          <w:szCs w:val="22"/>
          <w:lang w:val="ms-MY" w:eastAsia="en-MY"/>
        </w:rPr>
        <w:t>Saya yang menjalankan amanah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00050"/>
          <w:sz w:val="22"/>
          <w:szCs w:val="22"/>
          <w:lang w:val="sv-SE" w:eastAsia="en-MY"/>
        </w:rPr>
      </w:pPr>
      <w:r>
        <w:rPr>
          <w:rFonts w:cs="Arial" w:ascii="Arial" w:hAnsi="Arial"/>
          <w:color w:val="500050"/>
          <w:sz w:val="22"/>
          <w:szCs w:val="22"/>
          <w:lang w:val="sv-SE" w:eastAsia="en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(DR. KUMARAN KRISHNAN) (NO MPM: 49273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etua Unit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Unit Keselamatan Dan Kesihatan Pekerjaan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ospital Kuala Lumpur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s.k :-</w:t>
      </w:r>
      <w:r>
        <w:rPr>
          <w:rFonts w:cs="Arial" w:ascii="Arial" w:hAnsi="Arial"/>
          <w:lang w:val="sv-SE"/>
        </w:rPr>
        <w:t xml:space="preserve">    i.</w:t>
      </w:r>
      <w:r>
        <w:rPr>
          <w:rFonts w:cs="Arial" w:ascii="Arial" w:hAnsi="Arial"/>
          <w:sz w:val="20"/>
          <w:szCs w:val="20"/>
          <w:lang w:val="sv-SE"/>
        </w:rPr>
        <w:t>Fail OSH, HKL</w:t>
      </w:r>
    </w:p>
    <w:p>
      <w:pPr>
        <w:pStyle w:val="Normal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0"/>
          <w:lang w:val="sv-SE"/>
        </w:rPr>
        <w:tab/>
        <w:tab/>
        <w:tab/>
        <w:tab/>
        <w:tab/>
        <w:tab/>
        <w:tab/>
        <w:tab/>
        <w:t xml:space="preserve">           Lampiran 1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0"/>
          <w:lang w:val="en-MY"/>
        </w:rPr>
      </w:pPr>
      <w:r>
        <w:rPr>
          <w:rFonts w:cs="Arial" w:ascii="Arial" w:hAnsi="Arial"/>
          <w:b/>
          <w:bCs/>
          <w:sz w:val="22"/>
          <w:szCs w:val="20"/>
          <w:lang w:val="en-MY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Kepad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Ketua Uni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Unit Keselamatan dan Kesihatan Pekerja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Hospital Kuala Lumpu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(u/p: Dr. Wong Hui Jiin/ Pn. Azil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YBhg Datuk /Tuan/Puan,</w:t>
      </w:r>
    </w:p>
    <w:p>
      <w:pPr>
        <w:pStyle w:val="Normal"/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en-MY"/>
        </w:rPr>
      </w:pPr>
      <w:r>
        <w:rPr>
          <w:rFonts w:cs="Arial" w:ascii="Arial" w:hAnsi="Arial"/>
          <w:sz w:val="22"/>
          <w:szCs w:val="22"/>
          <w:shd w:fill="FFFFFF" w:val="clear"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>Maklumat pertandingan menghias papan kenyataan adalah sepert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arikh tutup penyertaan: 21 Mei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arikh penilaian: 22-23 Mei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Kriteria penilaian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Kreativit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Mesej kesihatan yang jel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Elemen pendidik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>Impak vis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Hadiah menarik akan disediakan untuk Jabatan/Unit/Cawangan/Bahagian yang berjaya.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27"/>
        <w:gridCol w:w="1417"/>
        <w:gridCol w:w="1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Jabatan/Unit/</w:t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Cawangan/Baha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Tempat Papan Kenyataan yang dihias untuk dinil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 xml:space="preserve">Nama Pegaw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Jawat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No. Telef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3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</w:tr>
    </w:tbl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b/>
          <w:bCs/>
          <w:lang w:val="en-MY"/>
        </w:rPr>
        <w:t>*</w:t>
      </w:r>
      <w:r>
        <w:rPr>
          <w:rFonts w:cs="Arial" w:ascii="Arial" w:hAnsi="Arial"/>
          <w:b/>
          <w:bCs/>
          <w:sz w:val="22"/>
          <w:szCs w:val="22"/>
          <w:lang w:val="en-MY"/>
        </w:rPr>
        <w:t xml:space="preserve">Sila </w:t>
      </w:r>
      <w:r>
        <w:rPr>
          <w:rFonts w:cs="Arial" w:ascii="Arial" w:hAnsi="Arial"/>
          <w:sz w:val="22"/>
          <w:szCs w:val="22"/>
          <w:shd w:fill="FFFFFF" w:val="clear"/>
        </w:rPr>
        <w:t xml:space="preserve">kembalikan Lampiran 1 kepada pihak UKKP HKL sebelum atau pad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6 Mei 2025</w:t>
      </w:r>
      <w:r>
        <w:rPr>
          <w:rFonts w:cs="Arial" w:ascii="Arial" w:hAnsi="Arial"/>
          <w:sz w:val="22"/>
          <w:szCs w:val="22"/>
          <w:shd w:fill="FFFFFF" w:val="clear"/>
        </w:rPr>
        <w:t xml:space="preserve"> melalui serahan tangan ke pejabat UKKP HKL atau melalui emel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oshhkl@moh.gov.my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  <w:shd w:fill="FFFFFF" w:val="clear"/>
          <w:lang w:val="en-MY"/>
        </w:rPr>
      </w:pPr>
      <w:r>
        <w:rPr>
          <w:rFonts w:cs="Arial" w:ascii="Arial" w:hAnsi="Arial"/>
          <w:b/>
          <w:bCs/>
          <w:sz w:val="22"/>
          <w:szCs w:val="20"/>
          <w:shd w:fill="FFFFFF" w:val="clear"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0"/>
          <w:lang w:val="sv-SE"/>
        </w:rPr>
        <w:t xml:space="preserve">           </w:t>
      </w:r>
      <w:r>
        <w:rPr>
          <w:rFonts w:cs="Arial" w:ascii="Arial" w:hAnsi="Arial"/>
          <w:b/>
          <w:bCs/>
          <w:sz w:val="22"/>
          <w:szCs w:val="20"/>
          <w:lang w:val="sv-SE"/>
        </w:rPr>
        <w:t>Lampiran 1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MY"/>
        </w:rPr>
        <w:t>TENTATIF PROGRA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53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BUTAN HARI TANPA TEMBAKAU SEDUNIA PERINGKAT HOSPITAL KUALA LUMPUR 2025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160" w:firstLine="720"/>
        <w:rPr/>
      </w:pPr>
      <w:r>
        <w:rPr>
          <w:rFonts w:cs="Arial" w:ascii="Arial" w:hAnsi="Arial"/>
          <w:b/>
          <w:bCs/>
          <w:sz w:val="22"/>
          <w:szCs w:val="22"/>
        </w:rPr>
        <w:t>Tarikh</w:t>
        <w:tab/>
        <w:tab/>
        <w:t>: 30 Mei 2025 (Jumaat)</w:t>
      </w:r>
    </w:p>
    <w:p>
      <w:pPr>
        <w:pStyle w:val="Normal"/>
        <w:spacing w:lineRule="auto" w:line="276"/>
        <w:ind w:left="2160" w:firstLine="720"/>
        <w:rPr/>
      </w:pPr>
      <w:r>
        <w:rPr>
          <w:rFonts w:cs="Arial" w:ascii="Arial" w:hAnsi="Arial"/>
          <w:b/>
          <w:bCs/>
          <w:sz w:val="22"/>
          <w:szCs w:val="22"/>
        </w:rPr>
        <w:t>Masa</w:t>
        <w:tab/>
        <w:tab/>
        <w:t>: 8.00 pg – 5.00 ptg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at</w:t>
        <w:tab/>
        <w:t>: Auditorium Utama, HKL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9"/>
        <w:gridCol w:w="44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pi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nceram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00pg – 8.30pg 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ndaftaran Peser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30pg-9.30pg 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tibaan VIP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yanyian Lagu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gu Negara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mi Sedia Memban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 Bawah Langit HK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apan kata alu-aluan ole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YBrs. Dr. Kumaran Krishnan</w:t>
              <w:br/>
              <w:t>Ketua Unit Unit Keselamatan &amp; Kesihatan Pekerjaa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Ucapan Perasmian ole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YBrs. Dr.Hjh. Shahrum Binti Ismail</w:t>
              <w:br/>
              <w:t>Timbalan Pengarah (Perubatan)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asmian dan Gimi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Penyampaian Cenderamata dan Hadi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30pg-10.15pg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Unveiling The Smoke: The Hidden Impact of Smoking &amp; Vaping on Socie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soc Prof Dr. Murallitharan Munisam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irman Action on Smoking &amp; Health (ASH) Committe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laysian Medical Associ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15pg-10.45pg 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num Pag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45 pg-11.30pg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Every Breath Counts: The Silent Damage of Smoking &amp; Vaping on Our Lung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P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.30 pg-12.15tgh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oru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erator, MMA, IP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.15tgh-2.45ptg 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kan Tengahari dan Solat Juma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45ptg-3.30ptg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</w:rPr>
              <w:t>Breaking The Habit Through Law: Tobacco Acts and Public Complian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Waramlah binti Ram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kar Perubatan Kesihatan Awa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gawai Epidemiologi NCD Neger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Jabatan Kesihatan WP Kuala Lumpur &amp; Putraja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0ptg-4.15pt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Guarding The Body: An Islamic View on Smoking &amp; Vapin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tazah Nur Amirah binti Mohamed Nasi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ster in Aqidah and Islamic Though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15ptg-5.00ptg 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si Soal Jawa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nyampaian Hadi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ersurai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2"/>
          <w:shd w:fill="FFFFFF" w:val="clear"/>
          <w:lang w:val="sv-SE"/>
        </w:rPr>
      </w:pPr>
      <w:r>
        <w:rPr>
          <w:b/>
          <w:bCs/>
          <w:sz w:val="20"/>
          <w:szCs w:val="22"/>
          <w:shd w:fill="FFFFFF" w:val="clear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ListParagraph"/>
        <w:spacing w:lineRule="auto" w:line="600"/>
        <w:ind w:left="0" w:hanging="0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12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0590</wp:posOffset>
              </wp:positionH>
              <wp:positionV relativeFrom="paragraph">
                <wp:posOffset>116840</wp:posOffset>
              </wp:positionV>
              <wp:extent cx="4828540" cy="344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ENYAYANG, KERJA BERPASUKAN DAN PROFESIONALIS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DALAH BUDAYA KERJA KIT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0.2pt;height:27.1pt;mso-wrap-distance-left:9.05pt;mso-wrap-distance-right:9.05pt;mso-wrap-distance-top:0pt;mso-wrap-distance-bottom:0pt;margin-top:9.2pt;mso-position-vertical-relative:text;margin-left:71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ENYAYANG, KERJA BERPASUKAN DAN PROFESIONALIS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DALAH BUDAYA KERJA K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</w:tabs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bCs/>
      <w:sz w:val="16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605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hhkl@moh.gov.my" TargetMode="External"/><Relationship Id="rId4" Type="http://schemas.openxmlformats.org/officeDocument/2006/relationships/hyperlink" Target="mailto:oshhkl@moh.gov.m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QA 1</dc:creator>
  <dc:description/>
  <cp:keywords/>
  <dc:language>en-US</dc:language>
  <cp:lastModifiedBy>Wong Hui Jiin</cp:lastModifiedBy>
  <cp:lastPrinted>2023-06-14T16:18:00Z</cp:lastPrinted>
  <dcterms:modified xsi:type="dcterms:W3CDTF">2025-04-28T02:41:00Z</dcterms:modified>
  <cp:revision>8</cp:revision>
  <dc:subject/>
  <dc:title>_________________________________________________________________________________________</dc:title>
</cp:coreProperties>
</file>